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I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Saidong Urban Development and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restructure the companies of Vingroup, the Company decided to transfer the contributed capital from Vingroup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ransfer the contributed capital of VND 1,400,165,000,000, equivalent to 70% of charter capital of VinEco at No.7 Bang Lang 1 Street, Vinhomes Riverside, Viet Hung Ward, Long Bie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sfer 166,555,000 shares (VND 1,665,550,000,000), equivalent to 23.40% of charter capital of Vincommerce at No.72 Le Thanh Ton, Ben Nghe Ward, District 1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ransfer 441,651,083 shares (VND 4,416,510,830,000), equivalent to 29.12% of charter capital of Vincom Retail at No.7 Bang Lang 1 Street, Vinhomes Riverside, Viet Hung Ward, Long Bie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completing the transfer, the Company will become a shareholder of VinEco, Vincommerce and Vincom Retail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8:25:00Z</dcterms:modified>
  <cp:revision>73</cp:revision>
  <dc:subject/>
  <dc:title>LO5: General Mandate 2016</dc:title>
</cp:coreProperties>
</file>